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兰州大学大气科学学院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kern w:val="2"/>
          <w:sz w:val="21"/>
          <w:szCs w:val="21"/>
        </w:rPr>
        <w:t>年大学生夏令营活动流程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;SimSun" w:cs="Times New Roman"/>
          <w:b/>
          <w:b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552"/>
        <w:gridCol w:w="1984"/>
        <w:gridCol w:w="1418"/>
        <w:gridCol w:w="1559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晚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9:00—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报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观云楼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安全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酒店（待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工作人员查看入住情况，强调安全问题</w:t>
            </w:r>
          </w:p>
        </w:tc>
      </w:tr>
      <w:tr>
        <w:trPr>
          <w:trHeight w:val="7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3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签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观云楼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9:30—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大师讲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中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2:00—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丹桂苑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集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观云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3:30—1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7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导师面对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观云楼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晚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7:30—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晚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丹桂苑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9:00—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回酒店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宿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安全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工作人员查看入住情况，强调安全问题</w:t>
            </w:r>
          </w:p>
        </w:tc>
      </w:tr>
      <w:tr>
        <w:trPr>
          <w:trHeight w:val="6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签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榆中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9:00—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参观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sacal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站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及校史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中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2:00—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丹桂苑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3:00—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午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酒店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宿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4:30—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师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交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观云楼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20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5:30—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结营典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  <w:t>16:30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以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离校回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4:00Z</dcterms:created>
  <dc:creator>lin</dc:creator>
  <dc:description/>
  <dc:language>en-US</dc:language>
  <cp:lastModifiedBy>lzu</cp:lastModifiedBy>
  <cp:lastPrinted>2019-07-10T16:00:00Z</cp:lastPrinted>
  <dcterms:modified xsi:type="dcterms:W3CDTF">2019-07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